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341630"/>
            <wp:effectExtent l="0" t="0" r="0" b="0"/>
            <wp:wrapTight wrapText="bothSides">
              <wp:wrapPolygon edited="0">
                <wp:start x="-207" y="0"/>
                <wp:lineTo x="-207" y="21103"/>
                <wp:lineTo x="21600" y="21103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-45720</wp:posOffset>
                </wp:positionV>
                <wp:extent cx="480060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wis721 BlkEx BT;Zurich UBlkEx BT" w:ascii="Swis721 BlkEx BT;Zurich UBlkEx BT" w:hAnsi="Swis721 BlkEx BT;Zurich UBlkEx BT"/>
                                <w:b/>
                                <w:sz w:val="36"/>
                                <w:szCs w:val="36"/>
                                <w:u w:val="single"/>
                              </w:rPr>
                              <w:t>2008 Art Show Win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.6pt;mso-wrap-distance-left:9.05pt;mso-wrap-distance-right:9.05pt;mso-wrap-distance-top:0pt;mso-wrap-distance-bottom:0pt;margin-top:-3.6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wis721 BlkEx BT;Zurich UBlkEx BT" w:ascii="Swis721 BlkEx BT;Zurich UBlkEx BT" w:hAnsi="Swis721 BlkEx BT;Zurich UBlkEx BT"/>
                          <w:b/>
                          <w:sz w:val="36"/>
                          <w:szCs w:val="36"/>
                          <w:u w:val="single"/>
                        </w:rPr>
                        <w:t>2008 Art Show Wi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56"/>
        <w:rPr>
          <w:rFonts w:ascii="Zurich Blk BT;Segoe Script" w:hAnsi="Zurich Blk BT;Segoe Script" w:cs="Zurich Blk BT;Segoe Script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rFonts w:eastAsia="Zurich Blk BT;Segoe Script" w:cs="Zurich Blk BT;Segoe Script" w:ascii="Zurich Blk BT;Segoe Script" w:hAnsi="Zurich Blk BT;Segoe Script"/>
          <w:b/>
          <w:i/>
          <w:sz w:val="20"/>
          <w:szCs w:val="20"/>
        </w:rPr>
        <w:t xml:space="preserve">     </w:t>
      </w:r>
      <w:r>
        <w:rPr>
          <w:rFonts w:cs="Zurich Blk BT;Segoe Script" w:ascii="Zurich Blk BT;Segoe Script" w:hAnsi="Zurich Blk BT;Segoe Script"/>
          <w:b/>
          <w:i/>
          <w:sz w:val="20"/>
          <w:szCs w:val="20"/>
        </w:rPr>
        <w:t>STUDENT BEST OF SHOW – Kelsey Harzman, “One Good Coyote”</w:t>
      </w:r>
    </w:p>
    <w:p>
      <w:pPr>
        <w:pStyle w:val="Normal"/>
        <w:tabs>
          <w:tab w:val="clear" w:pos="720"/>
          <w:tab w:val="left" w:pos="540" w:leader="none"/>
        </w:tabs>
        <w:spacing w:lineRule="auto" w:line="156"/>
        <w:jc w:val="center"/>
        <w:rPr>
          <w:rFonts w:ascii="Zurich Blk BT;Segoe Script" w:hAnsi="Zurich Blk BT;Segoe Script" w:cs="Zurich Blk BT;Segoe Script"/>
          <w:b/>
          <w:b/>
          <w:i/>
          <w:i/>
          <w:sz w:val="20"/>
          <w:szCs w:val="20"/>
        </w:rPr>
      </w:pPr>
      <w:r>
        <w:rPr>
          <w:rFonts w:cs="Zurich Blk BT;Segoe Script" w:ascii="Zurich Blk BT;Segoe Script" w:hAnsi="Zurich Blk BT;Segoe Script"/>
          <w:b/>
          <w:i/>
          <w:sz w:val="20"/>
          <w:szCs w:val="20"/>
        </w:rPr>
        <w:t>EMPLOYEE BEST OF SHOW – Rod Murrow, “Ear on the Track”</w:t>
      </w:r>
    </w:p>
    <w:p>
      <w:pPr>
        <w:pStyle w:val="Normal"/>
        <w:tabs>
          <w:tab w:val="clear" w:pos="720"/>
          <w:tab w:val="left" w:pos="540" w:leader="none"/>
        </w:tabs>
        <w:spacing w:lineRule="auto" w:line="156"/>
        <w:jc w:val="center"/>
        <w:rPr>
          <w:rFonts w:ascii="Zurich Blk BT;Segoe Script" w:hAnsi="Zurich Blk BT;Segoe Script" w:cs="Zurich Blk BT;Segoe Script"/>
          <w:b/>
          <w:b/>
          <w:i/>
          <w:i/>
          <w:sz w:val="20"/>
          <w:szCs w:val="20"/>
        </w:rPr>
      </w:pPr>
      <w:r>
        <w:rPr>
          <w:rFonts w:cs="Zurich Blk BT;Segoe Script" w:ascii="Zurich Blk BT;Segoe Script" w:hAnsi="Zurich Blk BT;Segoe Script"/>
          <w:b/>
          <w:i/>
          <w:sz w:val="20"/>
          <w:szCs w:val="20"/>
        </w:rPr>
        <w:t>PEOPLE’S CHOICE WINNER – Rod Murrow, “Great Salt Plains Lake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Zurich Blk BT;Segoe Script" w:ascii="Zurich Blk BT;Segoe Script" w:hAnsi="Zurich Blk BT;Segoe Script"/>
                <w:b/>
                <w:color w:val="FFFFFF"/>
                <w:sz w:val="16"/>
                <w:szCs w:val="16"/>
              </w:rPr>
              <w:t>CELEBRATE NORTHWESTERN WINNER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Kristy San Soucie, “Fine Arts Falls into Line”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Rod Murrow, “Herod Hall”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Valarie Case, “The Ranger”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15"/>
              <w:rPr>
                <w:rFonts w:ascii="Zurich Blk BT;Segoe Script" w:hAnsi="Zurich Blk BT;Segoe Script" w:cs="Zurich Blk BT;Segoe Script"/>
                <w:b/>
                <w:b/>
                <w:color w:val="FFFFFF"/>
                <w:sz w:val="8"/>
                <w:szCs w:val="8"/>
              </w:rPr>
            </w:pPr>
            <w:r>
              <w:rPr>
                <w:rFonts w:cs="Zurich Blk BT;Segoe Script" w:ascii="Zurich Blk BT;Segoe Script" w:hAnsi="Zurich Blk BT;Segoe Script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15"/>
              <w:jc w:val="center"/>
              <w:rPr>
                <w:rFonts w:ascii="Zurich Blk BT;Segoe Script" w:hAnsi="Zurich Blk BT;Segoe Script" w:cs="Zurich Blk BT;Segoe Scrip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Zurich Blk BT;Segoe Script" w:ascii="Zurich Blk BT;Segoe Script" w:hAnsi="Zurich Blk BT;Segoe Script"/>
                <w:b/>
                <w:color w:val="FFFFFF"/>
                <w:sz w:val="16"/>
                <w:szCs w:val="16"/>
              </w:rPr>
              <w:t>PHOTO/DIGITAL ART – DIVISION WINNER</w:t>
            </w:r>
          </w:p>
          <w:p>
            <w:pPr>
              <w:pStyle w:val="Normal"/>
              <w:spacing w:lineRule="atLeast" w:line="15"/>
              <w:jc w:val="center"/>
              <w:rPr>
                <w:rFonts w:ascii="Zurich Blk BT;Segoe Script" w:hAnsi="Zurich Blk BT;Segoe Script" w:cs="Zurich Blk BT;Segoe Script"/>
                <w:color w:val="FFFFFF"/>
                <w:sz w:val="16"/>
                <w:szCs w:val="16"/>
              </w:rPr>
            </w:pPr>
            <w:r>
              <w:rPr>
                <w:rFonts w:cs="Zurich Blk BT;Segoe Script" w:ascii="Zurich Blk BT;Segoe Script" w:hAnsi="Zurich Blk BT;Segoe Script"/>
                <w:color w:val="FFFFFF"/>
                <w:sz w:val="16"/>
                <w:szCs w:val="16"/>
              </w:rPr>
              <w:t>Kelsey Harzman – One Good Coyot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;Segoe Script" w:hAnsi="Zurich Blk BT;Segoe Script" w:cs="Zurich Blk BT;Segoe Scrip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Zurich Blk BT;Segoe Script" w:ascii="Zurich Blk BT;Segoe Script" w:hAnsi="Zurich Blk BT;Segoe Script"/>
                <w:b/>
                <w:color w:val="FFFFFF"/>
                <w:sz w:val="16"/>
                <w:szCs w:val="16"/>
              </w:rPr>
              <w:t>PHOTO/DIGITAL ART - DIVISION WINN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;Segoe Script" w:hAnsi="Zurich Blk BT;Segoe Script" w:cs="Zurich Blk BT;Segoe Scrip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Zurich Blk BT;Segoe Script" w:ascii="Zurich Blk BT;Segoe Script" w:hAnsi="Zurich Blk BT;Segoe Script"/>
                <w:b/>
                <w:color w:val="FFFFFF"/>
                <w:sz w:val="16"/>
                <w:szCs w:val="16"/>
              </w:rPr>
              <w:t>Rod Murrow – Ear to the Track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LACK AND WHITE</w:t>
            </w:r>
          </w:p>
        </w:tc>
      </w:tr>
      <w:tr>
        <w:trPr>
          <w:trHeight w:val="2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EE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Andrew Lauffer – As Long as Waters Flow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Kelsey Harzman – Who Are You Looking At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Brooke Butler – Wash U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Rod Murrow – Ear to the Trac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/>
            </w:pPr>
            <w:r>
              <w:rPr>
                <w:sz w:val="16"/>
                <w:szCs w:val="16"/>
              </w:rPr>
              <w:t>2.</w:t>
              <w:tab/>
              <w:t>Lois Hudgins – Abandon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 Lois  Hudgins – Winter Crossroad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F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Kelsey Harzman – Puppy Lov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Rachel Soliz – In Awe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Amy Lu Riley – Beastly Kis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/>
            </w:pPr>
            <w:r>
              <w:rPr>
                <w:sz w:val="16"/>
                <w:szCs w:val="16"/>
              </w:rPr>
              <w:t>1.</w:t>
              <w:tab/>
              <w:t>Valarie Case – Tuba Tim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 xml:space="preserve"> Lois Hudgins – On the Aler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Valarie Case – Blow Those Horn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UTDOOR BEAUT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Kelsey Harzman – One Good Coyot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Andrew Lauffer – Grave Hom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/>
            </w:pPr>
            <w:r>
              <w:rPr>
                <w:sz w:val="16"/>
                <w:szCs w:val="16"/>
              </w:rPr>
              <w:t>3.</w:t>
              <w:tab/>
              <w:t>Kyler Baum – Shunn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Rod Murrow – That Grand Old Tre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Lois Hudgins – Sun Worshipp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Rod Murrow – Great Salt Plains Lake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EMENTS OF DESIG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Andrew Lauffer – The Eyes of Geghar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Lakin Ragains -- Glean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Kelsey Harzman – Ice Sickle Windmi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Valarie Case – Capitol Column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Rod Murrow – Ice &amp; Snow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Angelia Case -- Stair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NGER SURPRIS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Lakin Ragains – Uncle Raymond’s Pla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Kelsey Harzman –  Bubbl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Ashley Ottensmeier – All Played O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Lois Hudgins –  Ol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/>
            </w:pPr>
            <w:r>
              <w:rPr>
                <w:sz w:val="16"/>
                <w:szCs w:val="16"/>
              </w:rPr>
              <w:t>2.</w:t>
              <w:tab/>
              <w:t>Rod Murrow – Mayta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Lois Hudgins – Colorful Character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GITAL DARKROOM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Lakin Ragains – Monkey Busines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Lakin Ragains – Mas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/>
            </w:pPr>
            <w:r>
              <w:rPr>
                <w:sz w:val="16"/>
                <w:szCs w:val="16"/>
              </w:rPr>
              <w:t>3.</w:t>
              <w:tab/>
              <w:t>Kelsey Harzman – Emile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Lois Hudgins -- Iri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Valarie Case – The Woven Tow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/>
            </w:pPr>
            <w:r>
              <w:rPr>
                <w:sz w:val="16"/>
                <w:szCs w:val="16"/>
              </w:rPr>
              <w:t>3.</w:t>
              <w:tab/>
              <w:t>Valarie Case – Ranger Spirit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;Segoe Script" w:hAnsi="Zurich Blk BT;Segoe Script" w:cs="Zurich Blk BT;Segoe Scrip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Zurich Blk BT;Segoe Script" w:ascii="Zurich Blk BT;Segoe Script" w:hAnsi="Zurich Blk BT;Segoe Script"/>
                <w:b/>
                <w:color w:val="FFFFFF"/>
                <w:sz w:val="16"/>
                <w:szCs w:val="16"/>
              </w:rPr>
              <w:t>3-D/FUNCTIONAL ART DIVISION WINN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;Segoe Script" w:hAnsi="Zurich Blk BT;Segoe Script" w:cs="Zurich Blk BT;Segoe Script"/>
                <w:color w:val="FFFFFF"/>
                <w:sz w:val="16"/>
                <w:szCs w:val="16"/>
              </w:rPr>
            </w:pPr>
            <w:r>
              <w:rPr>
                <w:rFonts w:cs="Zurich Blk BT;Segoe Script" w:ascii="Zurich Blk BT;Segoe Script" w:hAnsi="Zurich Blk BT;Segoe Script"/>
                <w:color w:val="FFFFFF"/>
                <w:sz w:val="16"/>
                <w:szCs w:val="16"/>
              </w:rPr>
              <w:t>Kristy San Soucie – Americana Blank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;Segoe Script" w:hAnsi="Zurich Blk BT;Segoe Script" w:cs="Zurich Blk BT;Segoe Scrip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Zurich Blk BT;Segoe Script" w:ascii="Zurich Blk BT;Segoe Script" w:hAnsi="Zurich Blk BT;Segoe Script"/>
                <w:b/>
                <w:color w:val="FFFFFF"/>
                <w:sz w:val="16"/>
                <w:szCs w:val="16"/>
              </w:rPr>
              <w:t>3-D/FUNCTIONAL ART DIVISION WINN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;Segoe Script" w:hAnsi="Zurich Blk BT;Segoe Script" w:cs="Zurich Blk BT;Segoe Script"/>
                <w:color w:val="FFFFFF"/>
                <w:sz w:val="16"/>
                <w:szCs w:val="16"/>
              </w:rPr>
            </w:pPr>
            <w:r>
              <w:rPr>
                <w:rFonts w:cs="Zurich Blk BT;Segoe Script" w:ascii="Zurich Blk BT;Segoe Script" w:hAnsi="Zurich Blk BT;Segoe Script"/>
                <w:color w:val="FFFFFF"/>
                <w:sz w:val="16"/>
                <w:szCs w:val="16"/>
              </w:rPr>
              <w:t>LOIS HUDGINS - Bocote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BER ART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Kristy San Soucie – Americana Blanke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Kasey Fowler –  Spi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Kasey Fowler – Sug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 xml:space="preserve"> Sheila Brintnall – Floral Sta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 xml:space="preserve"> Pam Davidson – Flow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 xml:space="preserve"> Pam Davidson – Pineapple Swirl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IGNER ARTS/JEWELR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Kasey Fowler – Green Stone Bracele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/>
            </w:pPr>
            <w:r>
              <w:rPr>
                <w:sz w:val="16"/>
                <w:szCs w:val="16"/>
              </w:rPr>
              <w:t>2.</w:t>
              <w:tab/>
              <w:t>Kasey Fowler – Flat Top Ring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         NA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/>
            </w:pPr>
            <w:r>
              <w:rPr>
                <w:sz w:val="16"/>
                <w:szCs w:val="16"/>
              </w:rPr>
              <w:t xml:space="preserve">2.           NA     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CORATIVE PAINTING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Kristy San Soucie – Wooden Cro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 N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NCTIONAL ART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N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N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Lois Hudgins – Bocot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Lois Hudgins – Holey Cow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Ronnie Walker – Candy bowl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;Segoe Script" w:hAnsi="Zurich Blk BT;Segoe Script" w:cs="Zurich Blk BT;Segoe Scrip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Zurich Blk BT;Segoe Script" w:ascii="Zurich Blk BT;Segoe Script" w:hAnsi="Zurich Blk BT;Segoe Script"/>
                <w:b/>
                <w:color w:val="FFFFFF"/>
                <w:sz w:val="16"/>
                <w:szCs w:val="16"/>
              </w:rPr>
              <w:t>PAINTING &amp; GRAPHICS – DIVISION WINN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;Segoe Script" w:hAnsi="Zurich Blk BT;Segoe Script" w:cs="Zurich Blk BT;Segoe Script"/>
                <w:b/>
                <w:b/>
                <w:sz w:val="16"/>
                <w:szCs w:val="16"/>
              </w:rPr>
            </w:pPr>
            <w:r>
              <w:rPr>
                <w:rFonts w:cs="Zurich Blk BT;Segoe Script" w:ascii="Zurich Blk BT;Segoe Script" w:hAnsi="Zurich Blk BT;Segoe Script"/>
                <w:b/>
                <w:color w:val="FFFFFF"/>
                <w:sz w:val="16"/>
                <w:szCs w:val="16"/>
              </w:rPr>
              <w:t>Catherine Wells - Skillet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;Segoe Script" w:hAnsi="Zurich Blk BT;Segoe Script" w:cs="Zurich Blk BT;Segoe Scrip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Zurich Blk BT;Segoe Script" w:ascii="Zurich Blk BT;Segoe Script" w:hAnsi="Zurich Blk BT;Segoe Script"/>
                <w:b/>
                <w:color w:val="FFFFFF"/>
                <w:sz w:val="16"/>
                <w:szCs w:val="16"/>
              </w:rPr>
              <w:t>PAINTING &amp; GRAPHICS – DIVISION WINN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rFonts w:ascii="Zurich Blk BT;Segoe Script" w:hAnsi="Zurich Blk BT;Segoe Script" w:cs="Zurich Blk BT;Segoe Script"/>
                <w:b/>
                <w:b/>
                <w:sz w:val="16"/>
                <w:szCs w:val="16"/>
              </w:rPr>
            </w:pPr>
            <w:r>
              <w:rPr>
                <w:rFonts w:cs="Zurich Blk BT;Segoe Script" w:ascii="Zurich Blk BT;Segoe Script" w:hAnsi="Zurich Blk BT;Segoe Script"/>
                <w:b/>
                <w:color w:val="FFFFFF"/>
                <w:sz w:val="16"/>
                <w:szCs w:val="16"/>
              </w:rPr>
              <w:t>Angelia Case - Willie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L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Catherine Wells -- Skille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Catherine Wells -- Field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N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N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RYLIC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Leslie Apodaca -- Reflec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Leslie Apodaca -- Art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N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N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TERCOLO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Kristy San Soucie – Seasonal Leav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Ashley Carter – Floatin’ Down the Riv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N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 N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STEL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Ashley Carter – Freedo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Leslie Apodaca – Eyes Are Watching Yo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Karen Rhymer – Blue-Eyed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N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N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N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NCIL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Kelsey Harzman – Mother to B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Catherine Wells – A Father’s Lov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Ashley Carter -- Morg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Angelia Case -- Willi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N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N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N &amp; INK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Ashley Carter -- Zebra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NA</w:t>
              <w:tab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XED MEDI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Leslie Apodaca – High Fiv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Karen Rhymer – Black and White Pupp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Leslie Apodaca -- A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N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N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N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15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Ex BT">
    <w:altName w:val="Zurich UBlkEx BT"/>
    <w:charset w:val="00"/>
    <w:family w:val="swiss"/>
    <w:pitch w:val="variable"/>
  </w:font>
  <w:font w:name="Zurich Blk BT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39:00Z</dcterms:created>
  <dc:creator>Angelia Case</dc:creator>
  <dc:description/>
  <cp:keywords/>
  <dc:language>en-US</dc:language>
  <cp:lastModifiedBy>Angelia Case</cp:lastModifiedBy>
  <cp:lastPrinted>2008-04-28T16:09:00Z</cp:lastPrinted>
  <dcterms:modified xsi:type="dcterms:W3CDTF">2008-04-28T21:09:00Z</dcterms:modified>
  <cp:revision>4</cp:revision>
  <dc:subject/>
  <dc:title>Student Advocates for the Arts</dc:title>
</cp:coreProperties>
</file>