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1075" cy="419100"/>
            <wp:effectExtent l="0" t="0" r="0" b="0"/>
            <wp:wrapTight wrapText="bothSides">
              <wp:wrapPolygon edited="0">
                <wp:start x="-207" y="0"/>
                <wp:lineTo x="-207" y="21103"/>
                <wp:lineTo x="21600" y="21103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-45720</wp:posOffset>
                </wp:positionV>
                <wp:extent cx="480060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wis721 BlkEx BT" w:ascii="Swis721 BlkEx BT" w:hAnsi="Swis721 BlkEx BT"/>
                                <w:b/>
                                <w:sz w:val="36"/>
                                <w:szCs w:val="36"/>
                                <w:u w:val="single"/>
                              </w:rPr>
                              <w:t>2006 Art Show Win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0.6pt;mso-wrap-distance-left:9.05pt;mso-wrap-distance-right:9.05pt;mso-wrap-distance-top:0pt;mso-wrap-distance-bottom:0pt;margin-top:-3.6pt;mso-position-vertical-relative:text;margin-left: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wis721 BlkEx BT" w:ascii="Swis721 BlkEx BT" w:hAnsi="Swis721 BlkEx BT"/>
                          <w:b/>
                          <w:sz w:val="36"/>
                          <w:szCs w:val="36"/>
                          <w:u w:val="single"/>
                        </w:rPr>
                        <w:t>2006 Art Show Wi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5"/>
        <w:rPr>
          <w:rFonts w:ascii="Zurich Blk BT" w:hAnsi="Zurich Blk BT" w:cs="Zurich Blk BT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rFonts w:eastAsia="Zurich Blk BT" w:cs="Zurich Blk BT" w:ascii="Zurich Blk BT" w:hAnsi="Zurich Blk BT"/>
          <w:b/>
          <w:i/>
          <w:sz w:val="20"/>
          <w:szCs w:val="20"/>
        </w:rPr>
        <w:t xml:space="preserve">     </w:t>
      </w:r>
      <w:r>
        <w:rPr>
          <w:rFonts w:cs="Zurich Blk BT" w:ascii="Zurich Blk BT" w:hAnsi="Zurich Blk BT"/>
          <w:b/>
          <w:i/>
          <w:sz w:val="20"/>
          <w:szCs w:val="20"/>
        </w:rPr>
        <w:t>STUDENT BEST OF SHOW – Mike Wagar, “Eagle”</w:t>
      </w:r>
    </w:p>
    <w:p>
      <w:pPr>
        <w:pStyle w:val="Normal"/>
        <w:tabs>
          <w:tab w:val="clear" w:pos="720"/>
          <w:tab w:val="left" w:pos="540" w:leader="none"/>
        </w:tabs>
        <w:spacing w:lineRule="atLeast" w:line="15"/>
        <w:jc w:val="center"/>
        <w:rPr>
          <w:rFonts w:ascii="Zurich Blk BT" w:hAnsi="Zurich Blk BT" w:cs="Zurich Blk BT"/>
          <w:b/>
          <w:b/>
          <w:i/>
          <w:i/>
          <w:sz w:val="20"/>
          <w:szCs w:val="20"/>
        </w:rPr>
      </w:pPr>
      <w:r>
        <w:rPr>
          <w:rFonts w:cs="Zurich Blk BT" w:ascii="Zurich Blk BT" w:hAnsi="Zurich Blk BT"/>
          <w:b/>
          <w:i/>
          <w:sz w:val="20"/>
          <w:szCs w:val="20"/>
        </w:rPr>
        <w:t>EMPLOYEE BEST OF SHOW – Jerry Brownrigg, “Mesquite Vase”</w:t>
      </w:r>
    </w:p>
    <w:p>
      <w:pPr>
        <w:pStyle w:val="Normal"/>
        <w:tabs>
          <w:tab w:val="clear" w:pos="720"/>
          <w:tab w:val="left" w:pos="540" w:leader="none"/>
        </w:tabs>
        <w:spacing w:lineRule="atLeast" w:line="15"/>
        <w:jc w:val="center"/>
        <w:rPr/>
      </w:pPr>
      <w:r>
        <w:rPr/>
        <w:t>PEOPLE’S CHOICE WINNER – B.J. Taylor, “Sherri”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15"/>
              <w:jc w:val="center"/>
              <w:rPr>
                <w:rFonts w:ascii="Zurich Blk BT" w:hAnsi="Zurich Blk BT" w:cs="Zurich Blk B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Zurich Blk BT" w:ascii="Zurich Blk BT" w:hAnsi="Zurich Blk BT"/>
                <w:b/>
                <w:color w:val="FFFFFF"/>
                <w:sz w:val="16"/>
                <w:szCs w:val="16"/>
              </w:rPr>
              <w:t>TEXTILES DIVISION WINNER</w:t>
            </w:r>
          </w:p>
          <w:p>
            <w:pPr>
              <w:pStyle w:val="Normal"/>
              <w:spacing w:lineRule="atLeast" w:line="15"/>
              <w:jc w:val="center"/>
              <w:rPr>
                <w:rFonts w:ascii="Zurich Blk BT" w:hAnsi="Zurich Blk BT" w:cs="Zurich Blk BT"/>
                <w:color w:val="FFFFFF"/>
                <w:sz w:val="16"/>
                <w:szCs w:val="16"/>
              </w:rPr>
            </w:pPr>
            <w:r>
              <w:rPr>
                <w:rFonts w:cs="Zurich Blk BT" w:ascii="Zurich Blk BT" w:hAnsi="Zurich Blk BT"/>
                <w:color w:val="FFFFFF"/>
                <w:sz w:val="16"/>
                <w:szCs w:val="16"/>
              </w:rPr>
              <w:t>KRISTY BAUMAN – Baby Afgha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rFonts w:ascii="Zurich Blk BT" w:hAnsi="Zurich Blk BT" w:cs="Zurich Blk B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Zurich Blk BT" w:ascii="Zurich Blk BT" w:hAnsi="Zurich Blk BT"/>
                <w:b/>
                <w:color w:val="FFFFFF"/>
                <w:sz w:val="16"/>
                <w:szCs w:val="16"/>
              </w:rPr>
              <w:t>TEXTILES DIVISION WINN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rFonts w:ascii="Zurich Blk BT" w:hAnsi="Zurich Blk BT" w:cs="Zurich Blk B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Zurich Blk BT" w:ascii="Zurich Blk BT" w:hAnsi="Zurich Blk BT"/>
                <w:caps/>
                <w:color w:val="FFFFFF"/>
                <w:sz w:val="16"/>
                <w:szCs w:val="16"/>
              </w:rPr>
              <w:t>CINDY SMITH – Old Santa</w:t>
            </w:r>
            <w:r>
              <w:rPr>
                <w:rFonts w:cs="Zurich Blk BT" w:ascii="Zurich Blk BT" w:hAnsi="Zurich Blk BT"/>
                <w:color w:val="FFFF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ILTING</w:t>
            </w:r>
          </w:p>
        </w:tc>
      </w:tr>
      <w:tr>
        <w:trPr>
          <w:trHeight w:val="21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LOYEES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-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Tami Cooper – Aunt Mae’s Scrappy Quil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Tami Cooper – 70’s Turning Twenty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EDLEWOR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        Kristy Bauman – Baby Afgha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      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        Cindy Smith – Old Sant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      Cindy  Smith -- Indian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/>
            </w:pPr>
            <w:r>
              <w:rPr>
                <w:rFonts w:cs="Zurich Blk BT" w:ascii="Zurich Blk BT" w:hAnsi="Zurich Blk BT"/>
                <w:b/>
                <w:color w:val="FFFFFF"/>
                <w:sz w:val="16"/>
                <w:szCs w:val="16"/>
              </w:rPr>
              <w:t>PHOTOGRAPHY DIVISION WINNER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rFonts w:ascii="Zurich Blk BT" w:hAnsi="Zurich Blk BT" w:cs="Zurich Blk BT"/>
                <w:color w:val="FFFFFF"/>
                <w:sz w:val="16"/>
                <w:szCs w:val="16"/>
              </w:rPr>
            </w:pPr>
            <w:r>
              <w:rPr>
                <w:rFonts w:cs="Zurich Blk BT" w:ascii="Zurich Blk BT" w:hAnsi="Zurich Blk BT"/>
                <w:color w:val="FFFFFF"/>
                <w:sz w:val="16"/>
                <w:szCs w:val="16"/>
              </w:rPr>
              <w:t>KAYTE ANTON --  Remembra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/>
            </w:pPr>
            <w:r>
              <w:rPr>
                <w:rFonts w:cs="Zurich Blk BT" w:ascii="Zurich Blk BT" w:hAnsi="Zurich Blk BT"/>
                <w:b/>
                <w:color w:val="FFFFFF"/>
                <w:sz w:val="16"/>
                <w:szCs w:val="16"/>
              </w:rPr>
              <w:t>PHOTOGRAPHY DIVISION WINNER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rFonts w:ascii="Zurich Blk BT" w:hAnsi="Zurich Blk BT" w:cs="Zurich Blk BT"/>
                <w:color w:val="FFFFFF"/>
                <w:sz w:val="16"/>
                <w:szCs w:val="16"/>
              </w:rPr>
            </w:pPr>
            <w:r>
              <w:rPr>
                <w:rFonts w:cs="Zurich Blk BT" w:ascii="Zurich Blk BT" w:hAnsi="Zurich Blk BT"/>
                <w:color w:val="FFFFFF"/>
                <w:sz w:val="16"/>
                <w:szCs w:val="16"/>
              </w:rPr>
              <w:t>VALARIE CASE  -- New York in February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HOTO - FILM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Nichole Kelleher – Junkyard Find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Jonathon Goforth – Elwood’s Fea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Nicholle Kelleher -- Shadow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/>
            </w:pPr>
            <w:r>
              <w:rPr>
                <w:sz w:val="16"/>
                <w:szCs w:val="16"/>
              </w:rPr>
              <w:t>1.</w:t>
              <w:tab/>
              <w:t xml:space="preserve">Monica Park – Pearl Harbor: In Honor of Reagan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Monica Park --  Postcar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--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HOTO - DIGITAL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Kayte Anton -- Remembranc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Kayte Anton -- Beginning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Helena Plett – Red Rock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Valarie Case – New York in Februar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Monica Park – 3,000 Word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Janet Valencia – Diploma/Ring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GITAL ART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Nicholle Kelleher -- rEVOLUT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Nicholle Kelleher – Eye of the Behold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Bradley Gilbert – Resting Gee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        Monica Park -- Announceme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      Rod Murrow – Old Hous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        Lois Hudgins – A Rose by Any Other Name</w:t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rFonts w:ascii="Zurich Blk BT" w:hAnsi="Zurich Blk BT" w:cs="Zurich Blk B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Zurich Blk BT" w:ascii="Zurich Blk BT" w:hAnsi="Zurich Blk BT"/>
                <w:b/>
                <w:color w:val="FFFFFF"/>
                <w:sz w:val="16"/>
                <w:szCs w:val="16"/>
              </w:rPr>
              <w:t>3-D/FUNCTIONAL  DIVISION WINNER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rFonts w:ascii="Zurich Blk BT" w:hAnsi="Zurich Blk BT" w:cs="Zurich Blk BT"/>
                <w:b/>
                <w:b/>
                <w:sz w:val="16"/>
                <w:szCs w:val="16"/>
              </w:rPr>
            </w:pPr>
            <w:r>
              <w:rPr>
                <w:rFonts w:cs="Zurich Blk BT" w:ascii="Zurich Blk BT" w:hAnsi="Zurich Blk BT"/>
                <w:color w:val="FFFFFF"/>
                <w:sz w:val="16"/>
                <w:szCs w:val="16"/>
              </w:rPr>
              <w:t>MIKE WAGAR -- Eagl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/>
            </w:pPr>
            <w:r>
              <w:rPr>
                <w:rFonts w:cs="Zurich Blk BT" w:ascii="Zurich Blk BT" w:hAnsi="Zurich Blk BT"/>
                <w:b/>
                <w:color w:val="FFFFFF"/>
                <w:sz w:val="16"/>
                <w:szCs w:val="16"/>
              </w:rPr>
              <w:t>3-D/FUNCTIONAL DIVISION WINNER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rFonts w:ascii="Zurich Blk BT" w:hAnsi="Zurich Blk BT" w:cs="Zurich Blk BT"/>
                <w:b/>
                <w:b/>
                <w:sz w:val="16"/>
                <w:szCs w:val="16"/>
              </w:rPr>
            </w:pPr>
            <w:r>
              <w:rPr>
                <w:rFonts w:cs="Zurich Blk BT" w:ascii="Zurich Blk BT" w:hAnsi="Zurich Blk BT"/>
                <w:color w:val="FFFFFF"/>
                <w:sz w:val="16"/>
                <w:szCs w:val="16"/>
              </w:rPr>
              <w:t>JERRY BROWNRIGG – Mesquite Vase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CULPTURE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Mike Wagar -- Eagl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Kiera Brunson – Rock in Ston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Mike Wagar – Gun Stoc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Jerry Brownrigg - Mesquite Vas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Fred Riggins -- Mon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Fred Riggins – Progression: Embryo, Woman with Child, Man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EWELRY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Kiera Brunson -- Sta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/>
            </w:pPr>
            <w:r>
              <w:rPr>
                <w:sz w:val="16"/>
                <w:szCs w:val="16"/>
              </w:rPr>
              <w:t>2.          Kiera Brunson – Winded Turquoi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       --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CORATIVE PAINTING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        –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      –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        -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Jerry Brownrigg – Box Elder Vas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Cindy Gottsch – Millennium Sant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Fred Riggins – Autumn Majesty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NCTIONAL ART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        Ronnie Walker – Salad Bow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      Nick Lyon – Bloodwood Dart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        Ronnie Walker – Peanut Bow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        Jerry Brownrigg – Mesquite Platt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      Lois Hudgins – Bow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        Shirley Murrow – Daffodils in Bloom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/>
            </w:pPr>
            <w:r>
              <w:rPr>
                <w:rFonts w:cs="Zurich Blk BT" w:ascii="Zurich Blk BT" w:hAnsi="Zurich Blk BT"/>
                <w:b/>
                <w:color w:val="FFFFFF"/>
                <w:sz w:val="16"/>
                <w:szCs w:val="16"/>
              </w:rPr>
              <w:t>PAINTING DIVISION WINNER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rFonts w:ascii="VAGRounded BT" w:hAnsi="VAGRounded BT" w:cs="VAGRounded BT"/>
                <w:color w:val="FFFFFF"/>
                <w:sz w:val="16"/>
                <w:szCs w:val="16"/>
              </w:rPr>
            </w:pPr>
            <w:r>
              <w:rPr>
                <w:rFonts w:cs="Zurich Blk BT" w:ascii="Zurich Blk BT" w:hAnsi="Zurich Blk BT"/>
                <w:color w:val="FFFFFF"/>
                <w:sz w:val="16"/>
                <w:szCs w:val="16"/>
              </w:rPr>
              <w:t>KIERA BRUNSON – We All Come Falling Dow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/>
            </w:pPr>
            <w:r>
              <w:rPr>
                <w:rFonts w:cs="Zurich Blk BT" w:ascii="Zurich Blk BT" w:hAnsi="Zurich Blk BT"/>
                <w:b/>
                <w:color w:val="FFFFFF"/>
                <w:sz w:val="16"/>
                <w:szCs w:val="16"/>
              </w:rPr>
              <w:t>PAINTING DIVISION WINNER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rFonts w:ascii="VAGRounded BT" w:hAnsi="VAGRounded BT" w:cs="VAGRounded BT"/>
                <w:color w:val="FFFFFF"/>
                <w:sz w:val="16"/>
                <w:szCs w:val="16"/>
              </w:rPr>
            </w:pPr>
            <w:r>
              <w:rPr>
                <w:rFonts w:cs="Zurich Blk BT" w:ascii="Zurich Blk BT" w:hAnsi="Zurich Blk BT"/>
                <w:color w:val="FFFFFF"/>
                <w:sz w:val="16"/>
                <w:szCs w:val="16"/>
              </w:rPr>
              <w:t>MAX RIDGWAY – Premonition of a Dream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L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        Kiera Brunson – We All Come Falling Dow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      Kristy Bauman – Tetradic Swirl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        Kiera Brunson – Depression in the Dista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/>
            </w:pPr>
            <w:r>
              <w:rPr>
                <w:sz w:val="16"/>
                <w:szCs w:val="16"/>
              </w:rPr>
              <w:t>1.           –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       –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         --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RYLIC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B.J. Taylor -- Keny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Carlinda Carmack – Flowers in Whims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Jeremiah Stewart – A Growing Pa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Max Ridgway -- Improvisat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/>
            </w:pPr>
            <w:r>
              <w:rPr>
                <w:sz w:val="16"/>
                <w:szCs w:val="16"/>
              </w:rPr>
              <w:t>3.          ---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TERCOLOR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Carlinda Carmack – Spring in Watercolo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      Kiera Brunson – Watching Men Go B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        Kiera Brunson -- I Want To Be Like D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        Max Ridgway – Premonition of a Drea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      Max Ridgway – Symbols of Transformat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        --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rFonts w:ascii="Zurich Blk BT" w:hAnsi="Zurich Blk BT" w:cs="Zurich Blk B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Zurich Blk BT" w:ascii="Zurich Blk BT" w:hAnsi="Zurich Blk BT"/>
                <w:b/>
                <w:color w:val="FFFFFF"/>
                <w:sz w:val="16"/>
                <w:szCs w:val="16"/>
              </w:rPr>
              <w:t>GRAPHICS  DIVISION WINNER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rFonts w:ascii="Zurich Blk BT" w:hAnsi="Zurich Blk BT" w:cs="Zurich Blk BT"/>
                <w:sz w:val="16"/>
                <w:szCs w:val="16"/>
              </w:rPr>
            </w:pPr>
            <w:r>
              <w:rPr>
                <w:rFonts w:cs="Zurich Blk BT" w:ascii="Zurich Blk BT" w:hAnsi="Zurich Blk BT"/>
                <w:color w:val="FFFFFF"/>
                <w:sz w:val="16"/>
                <w:szCs w:val="16"/>
              </w:rPr>
              <w:t>CATHERINE WELLS – Untitled (penci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rFonts w:ascii="Zurich Blk BT" w:hAnsi="Zurich Blk BT" w:cs="Zurich Blk B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Zurich Blk BT" w:ascii="Zurich Blk BT" w:hAnsi="Zurich Blk BT"/>
                <w:b/>
                <w:color w:val="FFFFFF"/>
                <w:sz w:val="16"/>
                <w:szCs w:val="16"/>
              </w:rPr>
              <w:t>GRAPHICS DIVISION WINNER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rFonts w:ascii="Zurich Blk BT" w:hAnsi="Zurich Blk BT" w:cs="Zurich Blk BT"/>
                <w:sz w:val="16"/>
                <w:szCs w:val="16"/>
              </w:rPr>
            </w:pPr>
            <w:r>
              <w:rPr>
                <w:rFonts w:cs="Zurich Blk BT" w:ascii="Zurich Blk BT" w:hAnsi="Zurich Blk BT"/>
                <w:color w:val="FFFFFF"/>
                <w:sz w:val="16"/>
                <w:szCs w:val="16"/>
              </w:rPr>
              <w:t>ANGELIA CASE  – Daisy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STEL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        Kiera Brunson – Study of Dali’s Composition of Drawer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      Zenita Kayastha – Musical Instrument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        Kiera Brunson – Encaged Freedo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      –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        --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NCIL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Catherine Wells -- Untitle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B.J. Taylor -- Sherr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Anika Brandt -- Freedo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Angelia Case -- Dais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       –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         --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N &amp; INK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        B.J. Taylor – RIP Jam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      B.J. Taylor – Best Friend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        Jeremiah Stewart -- Saporag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        –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      –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        --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XED MEDIA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Catherine Wells -- Untitle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Kiera Brunson – Aye ‘N’ Ny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Kiera Brunson -- Intrap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        Valarie Case  --  Random Symmetr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      Monica Park – Pride and Bo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        Max Ridgway – Five Scenes from the Book of Secrets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15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lkEx BT">
    <w:charset w:val="00"/>
    <w:family w:val="swiss"/>
    <w:pitch w:val="variable"/>
  </w:font>
  <w:font w:name="Zurich Blk BT">
    <w:charset w:val="00"/>
    <w:family w:val="swiss"/>
    <w:pitch w:val="variable"/>
  </w:font>
  <w:font w:name="VAGRounde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9:47:00Z</dcterms:created>
  <dc:creator>Angelia Case</dc:creator>
  <dc:description/>
  <cp:keywords/>
  <dc:language>en-US</dc:language>
  <cp:lastModifiedBy>Angelia Case</cp:lastModifiedBy>
  <cp:lastPrinted>2006-04-21T14:50:00Z</cp:lastPrinted>
  <dcterms:modified xsi:type="dcterms:W3CDTF">2006-04-27T00:08:00Z</dcterms:modified>
  <cp:revision>9</cp:revision>
  <dc:subject/>
  <dc:title>Student Advocates for the Arts</dc:title>
</cp:coreProperties>
</file>