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tudent Advocates for the Arts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RT SHOW WINNERS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TUDENT BEST OF SHOW – Julie Brow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ood Duck in Water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MPLOYEE BEST OF SHOW – Venkata Moorthy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Desperate Boy Looking for Hope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EXTILES DIVISION WINNER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JULIE BROWN – Wood Duck in Water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EXTILES DIVISION WINNE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color w:val="FFFFFF"/>
              </w:rPr>
              <w:t xml:space="preserve">PATTI WILBER - High School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color w:val="FFFFFF"/>
              </w:rPr>
            </w:pPr>
            <w:r>
              <w:rPr>
                <w:color w:val="FFFFFF"/>
              </w:rPr>
              <w:t>Memory Quilt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ILTING</w:t>
            </w:r>
          </w:p>
        </w:tc>
      </w:tr>
      <w:tr>
        <w:trPr>
          <w:trHeight w:val="3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UDE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MPLOYE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1.</w:t>
              <w:tab/>
              <w:t>Full Size Quilt-Stahlma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2.</w:t>
              <w:tab/>
              <w:t>Jean Quilt – Evan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3.</w:t>
              <w:tab/>
              <w:t>Lap Quilt – Stahlm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1.</w:t>
              <w:tab/>
              <w:t>High School Memories-Wilbe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2.</w:t>
              <w:tab/>
              <w:t>Secret Garden - Friend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3.</w:t>
              <w:tab/>
              <w:t>Denim Quilt – Friend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EDLEWOR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1.      Initial Pillow -- Vloedm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1.     Fall Vegetables-Nighswonge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2.     Scottie MacBearon-Koch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IBER A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1.</w:t>
              <w:tab/>
              <w:t>Wood Duck in Water - Brow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2.</w:t>
              <w:tab/>
              <w:t>Big Basket - Evan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3.</w:t>
              <w:tab/>
              <w:t>Spirit Afghan - Willia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-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RAPHICS DIVISION WINNER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color w:val="FFFFFF"/>
              </w:rPr>
              <w:t>JULIE BROWN --  Autumn’s Path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RAPHICS DIVISION WINNER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color w:val="FFFFFF"/>
              </w:rPr>
            </w:pPr>
            <w:r>
              <w:rPr>
                <w:color w:val="FFFFFF"/>
              </w:rPr>
              <w:t>VALARIE CASE – Ohio Snow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HOTO - FIL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1.</w:t>
              <w:tab/>
              <w:t>Autumn’s Path – Brow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2.</w:t>
              <w:tab/>
              <w:t>Happiness - Seger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3.</w:t>
              <w:tab/>
              <w:t>Migration - Eva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1.</w:t>
              <w:tab/>
              <w:t xml:space="preserve">Northwestern Collage – V. Case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2.</w:t>
              <w:tab/>
              <w:t>Lightning – V. Cas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3.</w:t>
              <w:tab/>
              <w:t>--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HOTO - DIGIT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1.</w:t>
              <w:tab/>
              <w:t>Arlington Cemetary - Zook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2.</w:t>
              <w:tab/>
              <w:t>Washington Monument - Gilbert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3.</w:t>
              <w:tab/>
              <w:t>First Photo-Pose for the Camera - Vloedm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1.</w:t>
              <w:tab/>
              <w:t>Ohio Snow – V. Cas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2.</w:t>
              <w:tab/>
              <w:t>Oklahoma Sunset - Wilbe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3.</w:t>
              <w:tab/>
              <w:t>Herod Hall – A. Case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GITAL A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1.</w:t>
              <w:tab/>
              <w:t>Yellow Flower - Robinso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2.</w:t>
              <w:tab/>
              <w:t>Our Nation’s Capitol - Zook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</w:rPr>
            </w:pPr>
            <w:r>
              <w:rPr/>
              <w:t>3.</w:t>
              <w:tab/>
              <w:t>Butterfly Spot – Seg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b/>
                <w:color w:val="FFFFFF"/>
              </w:rPr>
              <w:t>3-D/FUNCTIONAL  DIVISION WINNER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color w:val="FFFFFF"/>
              </w:rPr>
              <w:t>GRANT BOWEN – Rude Awaken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b/>
                <w:color w:val="FFFFFF"/>
              </w:rPr>
              <w:t>3-D/FUNCTIONAL DIVISION WINNER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color w:val="FFFFFF"/>
              </w:rPr>
              <w:t>JERRY BROWNRIGG – Boxelder Burl…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CULPTU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1.</w:t>
              <w:tab/>
              <w:t>Rude Awaken - Bowe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2.</w:t>
              <w:tab/>
              <w:t>Rose (wood) - Roeve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</w:rPr>
            </w:pPr>
            <w:r>
              <w:rPr/>
              <w:t>3.</w:t>
              <w:tab/>
              <w:t>Daisy Bowl - Ro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1.</w:t>
              <w:tab/>
              <w:t>Boxelder Burl - Brownrigg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2.</w:t>
              <w:tab/>
              <w:t>Horse Harness Table - Gouche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</w:rPr>
            </w:pPr>
            <w:r>
              <w:rPr/>
              <w:t>3.</w:t>
              <w:tab/>
              <w:t>Juniperfect – Hudgins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EWEL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1.</w:t>
              <w:tab/>
              <w:t>CG Ring – Whale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 xml:space="preserve">2. 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1.</w:t>
              <w:tab/>
              <w:t>Petrified Wood Bolo - Biaggi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2.</w:t>
              <w:tab/>
              <w:t>Bracelet/Necklace Set - Brownrigg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3.</w:t>
              <w:tab/>
              <w:t>Necklace/Ring Set – Brownrigg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CORATIVE PAINT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-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1.</w:t>
              <w:tab/>
              <w:t>Stool - Bera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2.</w:t>
              <w:tab/>
              <w:t>Tis the Season Wreath - Gottsch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3.</w:t>
              <w:tab/>
              <w:t>Stepping Stones - Beran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OODWORK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1.</w:t>
              <w:tab/>
              <w:t>Bloodwood Cane - Bushma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2.</w:t>
              <w:tab/>
              <w:t>--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3.</w:t>
              <w:tab/>
              <w:t>-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1.</w:t>
              <w:tab/>
              <w:t>Boxelder Bowl #1 - Biaggi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2.</w:t>
              <w:tab/>
              <w:t>Myrtle Burl w/Turquoise Band-Wilbe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3.</w:t>
              <w:tab/>
              <w:t>^  - Biagg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b/>
                <w:color w:val="FFFFFF"/>
              </w:rPr>
              <w:t>FLATWORKS DIVISION WINNER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color w:val="FFFFFF"/>
              </w:rPr>
              <w:t>B.J. TAYLOR  -- Fubu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b/>
                <w:color w:val="FFFFFF"/>
              </w:rPr>
              <w:t>FLATWORKS DIVISION WINNER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color w:val="FFFFFF"/>
              </w:rPr>
            </w:pPr>
            <w:r>
              <w:rPr>
                <w:color w:val="FFFFFF"/>
              </w:rPr>
              <w:t>VENKATA MOORTHY – A Desperate Boy Looking for  Hope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IL &amp; ACRYLI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1.</w:t>
              <w:tab/>
              <w:t>Chairs - Brow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2.</w:t>
              <w:tab/>
              <w:t>Abstract Flower - Evan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3.</w:t>
              <w:tab/>
              <w:t>Autumn Mourning - Baum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1.</w:t>
              <w:tab/>
              <w:t>La vendedora de Flores - Sinne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2.</w:t>
              <w:tab/>
              <w:t>--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3.</w:t>
              <w:tab/>
              <w:t>--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ATERCOL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1.</w:t>
              <w:tab/>
              <w:t>Hidden Stream - Carmack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1.</w:t>
              <w:tab/>
              <w:t>A Desperate Boy Looking for Hope -- Moorthy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STE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1.</w:t>
              <w:tab/>
              <w:t>Fubu – B.J. Taylo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1.</w:t>
              <w:tab/>
              <w:t>Indian Lady - Moorthy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ENCIL/PEN &amp; IN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1.</w:t>
              <w:tab/>
              <w:t>Man – B.J. Taylo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2.</w:t>
              <w:tab/>
              <w:t>Woman – B.J. Taylo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3.</w:t>
              <w:tab/>
              <w:t>It’s All Good – Robins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1.</w:t>
              <w:tab/>
              <w:t>Scarecrow – A. Cas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2.</w:t>
              <w:tab/>
              <w:t>Old Man --  Moorthy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3.</w:t>
              <w:tab/>
              <w:t>Face of a Lady – Moorthy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XED MED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1.</w:t>
              <w:tab/>
              <w:t>Greatness Was -- Rhyme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2.</w:t>
              <w:tab/>
              <w:t>Lonely Traveler -- Brow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3.</w:t>
              <w:tab/>
              <w:t>Lifeguard -- Whale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1.</w:t>
              <w:tab/>
              <w:t>Untitled 1 -- Ridgway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2.</w:t>
              <w:tab/>
              <w:t>Untitled 2 -- Ridgway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3.</w:t>
              <w:tab/>
              <w:t>A Boy Smoking a Cigarette -- Moorthy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1:07:00Z</dcterms:created>
  <dc:creator>Angelia Case</dc:creator>
  <dc:description/>
  <dc:language>en-US</dc:language>
  <cp:lastModifiedBy>Angelia Case</cp:lastModifiedBy>
  <cp:lastPrinted>2004-04-16T00:50:00Z</cp:lastPrinted>
  <dcterms:modified xsi:type="dcterms:W3CDTF">2004-04-21T01:07:00Z</dcterms:modified>
  <cp:revision>2</cp:revision>
  <dc:subject/>
  <dc:title>Student Advocates for the Arts</dc:title>
</cp:coreProperties>
</file>